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Foot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  <w:r>
        <w:rPr/>
        <w:tab/>
        <w:tab/>
        <w:tab/>
        <w:tab/>
        <w:tab/>
        <w:tab/>
        <w:tab/>
        <w:tab/>
        <w:t>2002-0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  <w:tab/>
        <w:tab/>
        <w:t>New Covenant Fellowship Chu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ORDINANCE NO. 1125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WP9BlockT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DINANCE TO CHANGE THE RIGHT-OF-WAY NAME OF WILLOW BEND DRIVE TO FELLOWSHIP DRIVE, SAID RIGHT-OF-WAY BEING MORE PARTICULARLY DESCRIBED HEREIN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  BE IT ORDAINED BY THE CITY COUNCIL OF THE CITY OF CHATTANOOGA, TENNESSEE, That the right-of-way name of Willow Bend Drive be and is hereby changed to Fellowship Drive, said right-of-way being more particularly described as follows:</w:t>
      </w:r>
    </w:p>
    <w:p>
      <w:pPr>
        <w:pStyle w:val="WP9BlockTe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on the southeast line of North Moore Road and extending southeast some 190 feet to a dead-end. Tax Map 147K-J-001.03 and 001.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  BE IT FURTHER ORDAINED, That this Ordinance shall take effect two weeks from and after its passage, as provided by la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ab/>
        <w:t xml:space="preserve">  March 19                   </w:t>
      </w:r>
      <w:r>
        <w:rPr/>
        <w:t>, 2002.</w:t>
        <w:tab/>
        <w:tab/>
        <w:t>S/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>APPROVED:</w:t>
      </w:r>
      <w:r>
        <w:rPr>
          <w:u w:val="single"/>
        </w:rPr>
        <w:t xml:space="preserve">   X         </w:t>
      </w:r>
      <w:r>
        <w:rPr/>
        <w:t xml:space="preserve"> DISAPPROVED: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>DATE:</w:t>
      </w:r>
      <w:r>
        <w:rPr>
          <w:u w:val="single"/>
        </w:rPr>
        <w:tab/>
        <w:tab/>
        <w:t xml:space="preserve">    March 20                             </w:t>
      </w:r>
      <w:r>
        <w:rPr/>
        <w:t>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>S/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>Reviewed By: s/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KS/pm</w:t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i/>
          <w:i/>
          <w:iCs/>
        </w:rPr>
      </w:pPr>
      <w:r>
        <w:rPr>
          <w:i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PageNum">
    <w:name w:val="WP9_Page 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lockTe">
    <w:name w:val="WP9_Block Te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1440" w:right="1440" w:hanging="0"/>
      <w:jc w:val="both"/>
    </w:pPr>
    <w:rPr>
      <w:rFonts w:ascii="Arial" w:hAnsi="Arial" w:cs="Arial"/>
    </w:rPr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38:00Z</dcterms:created>
  <dc:creator>Cindy Couey</dc:creator>
  <dc:description/>
  <dc:language>en-US</dc:language>
  <cp:lastModifiedBy>Pam Manis</cp:lastModifiedBy>
  <cp:lastPrinted>2002-02-28T08:16:00Z</cp:lastPrinted>
  <dcterms:modified xsi:type="dcterms:W3CDTF">2002-04-03T15:38:00Z</dcterms:modified>
  <cp:revision>2</cp:revision>
  <dc:subject/>
  <dc:title/>
</cp:coreProperties>
</file>